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a Mateřská škola Valeč, 675 53 Valeč 2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y stravného ve školní jídelně Valeč od 1. 9. 202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rávníci do 6 let:</w:t>
        <w:tab/>
        <w:tab/>
        <w:t>Přesnídávka</w:t>
        <w:tab/>
        <w:tab/>
        <w:t>11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Oběd</w:t>
        <w:tab/>
        <w:tab/>
        <w:tab/>
        <w:t>22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vačina</w:t>
        <w:tab/>
        <w:tab/>
        <w:t>10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Pitný režim</w:t>
        <w:tab/>
        <w:tab/>
        <w:t xml:space="preserve">  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ávníci 7-10 let:</w:t>
        <w:tab/>
        <w:tab/>
        <w:t>Přesnídávka</w:t>
        <w:tab/>
        <w:tab/>
        <w:t>12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Oběd</w:t>
        <w:tab/>
        <w:tab/>
        <w:tab/>
        <w:t>28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vačina</w:t>
        <w:tab/>
        <w:tab/>
        <w:t>11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Pitný režim</w:t>
        <w:tab/>
        <w:tab/>
        <w:t xml:space="preserve">  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ávníci 11-14 let:</w:t>
        <w:tab/>
        <w:t>Oběd</w:t>
        <w:tab/>
        <w:tab/>
        <w:tab/>
        <w:t>3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ávníci 15 a více let:</w:t>
        <w:tab/>
        <w:t>Oběd</w:t>
        <w:tab/>
        <w:tab/>
        <w:tab/>
        <w:t>3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odle bodů 1 a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izí strávníci:</w:t>
        <w:tab/>
        <w:tab/>
        <w:t>oběd</w:t>
        <w:tab/>
        <w:tab/>
        <w:tab/>
        <w:t>7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átová Marie</w:t>
      </w:r>
    </w:p>
    <w:p>
      <w:pPr>
        <w:pStyle w:val="Normal"/>
        <w:rPr/>
      </w:pPr>
      <w:r>
        <w:rPr>
          <w:sz w:val="28"/>
          <w:szCs w:val="28"/>
        </w:rPr>
        <w:t>vedoucí ŠJ Valeč</w:t>
        <w:tab/>
        <w:tab/>
        <w:tab/>
        <w:tab/>
        <w:t xml:space="preserve">Valeč, 24. 8. 2022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0:00Z</dcterms:created>
  <dc:creator>Základní škola Valeč</dc:creator>
  <dc:description/>
  <cp:keywords/>
  <dc:language>en-US</dc:language>
  <cp:lastModifiedBy>Valeč</cp:lastModifiedBy>
  <cp:lastPrinted>2018-08-31T11:32:00Z</cp:lastPrinted>
  <dcterms:modified xsi:type="dcterms:W3CDTF">2022-08-24T11:29:00Z</dcterms:modified>
  <cp:revision>3</cp:revision>
  <dc:subject/>
  <dc:title/>
</cp:coreProperties>
</file>