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lgiers;Times New Roman" w:hAnsi="Algiers;Times New Roman" w:cs="Algiers;Times New Roman"/>
        </w:rPr>
      </w:pPr>
      <w:r>
        <w:rPr>
          <w:rFonts w:cs="Algiers;Times New Roman" w:ascii="Algiers;Times New Roman" w:hAnsi="Algiers;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>Program 1. schůze školské rady dne 11.4.201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28"/>
          <w:szCs w:val="28"/>
        </w:rPr>
        <w:t>(salonek Zámku Valeč, v 19hod)</w:t>
      </w:r>
    </w:p>
    <w:p>
      <w:pPr>
        <w:pStyle w:val="Normal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rogram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úvodní slovo ředitele školy:</w:t>
      </w:r>
    </w:p>
    <w:p>
      <w:pPr>
        <w:pStyle w:val="Odstavecseseznamem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přivítání nových členů: </w:t>
      </w:r>
    </w:p>
    <w:p>
      <w:pPr>
        <w:pStyle w:val="Odstavecseseznamem"/>
        <w:jc w:val="both"/>
        <w:rPr/>
      </w:pPr>
      <w:r>
        <w:rPr>
          <w:rFonts w:cs="Calibri" w:ascii="Calibri" w:hAnsi="Calibri"/>
          <w:i/>
          <w:color w:val="1F497D"/>
          <w:sz w:val="22"/>
          <w:szCs w:val="22"/>
        </w:rPr>
        <w:t>přítomni:</w:t>
      </w:r>
      <w:r>
        <w:rPr>
          <w:rFonts w:cs="Calibri" w:ascii="Calibri" w:hAnsi="Calibri"/>
          <w:color w:val="1F497D"/>
          <w:sz w:val="22"/>
          <w:szCs w:val="22"/>
        </w:rPr>
        <w:t xml:space="preserve"> Mgr. Hadrabová Lenka, Mgr. Kohoutová Simona, Kučerňáková Marcela, Zahrádková                                                 </w:t>
      </w:r>
    </w:p>
    <w:p>
      <w:pPr>
        <w:pStyle w:val="Odstavecseseznamem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Blanka, Ing. Chládek Miroslav, Ing. Masopust Petr, Veselý Jiří, DiS., Pavlíček Viktor</w:t>
      </w:r>
    </w:p>
    <w:p>
      <w:pPr>
        <w:pStyle w:val="Odstavecseseznamem"/>
        <w:jc w:val="both"/>
        <w:rPr/>
      </w:pPr>
      <w:r>
        <w:rPr>
          <w:rFonts w:cs="Calibri" w:ascii="Calibri" w:hAnsi="Calibri"/>
          <w:i/>
          <w:color w:val="1F497D"/>
          <w:sz w:val="22"/>
          <w:szCs w:val="22"/>
        </w:rPr>
        <w:t>omluven:</w:t>
      </w:r>
      <w:r>
        <w:rPr>
          <w:rFonts w:cs="Calibri" w:ascii="Calibri" w:hAnsi="Calibri"/>
          <w:color w:val="1F497D"/>
          <w:sz w:val="22"/>
          <w:szCs w:val="22"/>
        </w:rPr>
        <w:t xml:space="preserve"> Fučík Jaroslav 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jc w:val="both"/>
        <w:rPr>
          <w:rFonts w:ascii="Calibri" w:hAnsi="Calibri" w:eastAsia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Odstavecseseznamem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vzájemné představení nového složení  ŠR</w:t>
      </w:r>
    </w:p>
    <w:p>
      <w:pPr>
        <w:pStyle w:val="Odstavecseseznamem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kontakty viz. příloha</w:t>
      </w:r>
    </w:p>
    <w:p>
      <w:pPr>
        <w:pStyle w:val="Odstavecseseznamem"/>
        <w:ind w:left="0" w:hanging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0" w:hanging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ab/>
        <w:t>   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  <w:tab/>
        <w:t>seznámení s legislativou (školský zákon, volební řád, funkce školské rady) – s těmito dokumenty seznámil přítomné ředitel školy Mgr. Nešpor Jan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</w:t>
        <w:tab/>
        <w:t>jednací řád (zápis ze schůze), návrh jednacího řádu – přítomni byli seznámeni s návrhem jednacího řádu.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ab/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  <w:tab/>
        <w:t>volba předsedy ŠR – byly navrženy dvě kandidátky: Mgr. Lenka Hadrabová a Blanka Zahrádková. Předsedkyní školské rady byla zvolena paní Blanka Zahrádková, která obdržela 5 hlasů.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     </w:t>
        <w:tab/>
        <w:t>volba místopředsedy- navržený kandidát Ing. Petr Masopust byl schválen plným počtem hlasů.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      schválení výroční zprávy novou školskou radou – ředitel ZŠ a MŠ Valeč Mgr. Nešpor seznámil přítomné s daným dokumentem a školská rada výroční zprávu ZŠ a MŠ Valeč za rok 2015/2016 schvaluje.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-      aktuální dění ve škole – školu v současnosti navštěvuje 152 dětí v devíti ročnících a 36 dětí v mateřské škole. Jsou řešeny problémy s kázní, vyučování, prospěchem některých žáků, byla řešena stížnost na učitele. Probíhá výměna nábytku v kabinetech učitelů, plánuje se nová kuchyňka pro výuku pracovních činností, případně obnova dílenského vybavení. Budou sledovány vyhlašované dotační programy k možnosti získání dotací pro obnovu školy a zařízení.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</w:t>
      </w:r>
      <w:r>
        <w:rPr>
          <w:rFonts w:cs="Calibri" w:ascii="Calibri" w:hAnsi="Calibri"/>
          <w:color w:val="1F497D"/>
          <w:sz w:val="22"/>
          <w:szCs w:val="22"/>
        </w:rPr>
        <w:t>Plán akcí: zápisy dětí do ZŠ a MŠ, sportovní den, třídní schůzky, školní výlety apod.</w:t>
      </w:r>
    </w:p>
    <w:p>
      <w:pPr>
        <w:pStyle w:val="Normal"/>
        <w:ind w:firstLine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   </w:t>
      </w:r>
      <w:r>
        <w:rPr>
          <w:rFonts w:eastAsia="Calibri" w:cs="Calibri" w:ascii="Calibri" w:hAnsi="Calibri"/>
          <w:color w:val="1F497D"/>
          <w:sz w:val="22"/>
          <w:szCs w:val="22"/>
        </w:rPr>
        <w:t xml:space="preserve"> 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      diskuze – testování znalosti žáků – probíhá celorepublikové srovnání 3., 5. a 9. ročníků. </w:t>
      </w:r>
    </w:p>
    <w:p>
      <w:pPr>
        <w:pStyle w:val="Odstavecseseznamem"/>
        <w:ind w:left="708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eastAsia="Calibri" w:cs="Calibri" w:ascii="Calibri" w:hAnsi="Calibri"/>
          <w:color w:val="1F497D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1F497D"/>
          <w:sz w:val="22"/>
          <w:szCs w:val="22"/>
        </w:rPr>
        <w:t>Ve Valči 11.4.2017                                                                zapsal: Pavlíček Vik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ier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efon: +420 561200001, mobil 737 252  116-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object w:dxaOrig="3380" w:dyaOrig="2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60.25pt;height:49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29519807" r:id="rId1"/>
      </w:object>
    </w:r>
    <w:r>
      <w:rPr/>
      <w:t>Základní škola a Mateřská škola Valeč, č. 222, 675 53 Valeč</w:t>
    </w:r>
  </w:p>
  <w:p>
    <w:pPr>
      <w:pStyle w:val="Header"/>
      <w:jc w:val="center"/>
      <w:rPr/>
    </w:pPr>
    <w:r>
      <w:rPr/>
      <w:t>IČ 7028444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8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4:19:00Z</dcterms:created>
  <dc:creator>ZŠ Valeč</dc:creator>
  <dc:description/>
  <dc:language>en-US</dc:language>
  <cp:lastModifiedBy>Valeč</cp:lastModifiedBy>
  <cp:lastPrinted>2017-04-11T18:28:00Z</cp:lastPrinted>
  <dcterms:modified xsi:type="dcterms:W3CDTF">2017-04-25T14:19:00Z</dcterms:modified>
  <cp:revision>2</cp:revision>
  <dc:subject/>
  <dc:title/>
</cp:coreProperties>
</file>