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iers;Times New Roman" w:hAnsi="Algiers;Times New Roman" w:cs="Algiers;Times New Roman"/>
        </w:rPr>
      </w:pPr>
      <w:r>
        <w:rPr>
          <w:rFonts w:cs="Algiers;Times New Roman" w:ascii="Algiers;Times New Roman" w:hAnsi="Algiers;Times New Rom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Program 2. schůze školské rady dne 30.8.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(salonek Zámku Valeč, v 19hod)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Přítomni:   Mgr. Hadrabová Lenka, Kučerňáková Marcela, Zahrádková Blanka, Fučík Jaroslav,                                                 </w:t>
      </w:r>
    </w:p>
    <w:p>
      <w:pPr>
        <w:pStyle w:val="Odstavecseseznamem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1F497D"/>
          <w:sz w:val="22"/>
          <w:szCs w:val="22"/>
        </w:rPr>
        <w:t>Ing. Chládek Miroslav, Ing. Masopust Petr, Veselý Jiří Dis., Pavlíček Viktor</w:t>
      </w:r>
    </w:p>
    <w:p>
      <w:pPr>
        <w:pStyle w:val="Odstavecseseznamem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ost:          Mgr. Nešpor Ja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</w:t>
      </w:r>
      <w:r>
        <w:rPr>
          <w:rFonts w:cs="Calibri" w:ascii="Calibri" w:hAnsi="Calibri"/>
          <w:color w:val="1F497D"/>
          <w:sz w:val="22"/>
          <w:szCs w:val="22"/>
        </w:rPr>
        <w:t>Program:  1. Zahájení</w:t>
      </w:r>
    </w:p>
    <w:p>
      <w:pPr>
        <w:pStyle w:val="Normal"/>
        <w:ind w:left="709" w:hanging="709"/>
        <w:rPr/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>2. Doprava žáků, začátek vyučování</w:t>
      </w:r>
    </w:p>
    <w:p>
      <w:pPr>
        <w:pStyle w:val="Normal"/>
        <w:ind w:left="709" w:hanging="709"/>
        <w:rPr/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>3. Školní vzdělávací program</w:t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>4. Organizační řád základní školy</w:t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>5. Změny v ZŠ Valeč</w:t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 xml:space="preserve">6. Stavy žáků v ZŠ a MŠ </w:t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>7. Různé</w:t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1F497D"/>
          <w:sz w:val="22"/>
          <w:szCs w:val="22"/>
        </w:rPr>
        <w:t>8. Závěr</w:t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Schůze zahájena v 19. hod. předsedkyní školské rady paní Blankou Zahrádkovou.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Z důvodu opravy státní silnice Třebíč – Dukovany do 30.9.2017 je posunut ý čas příjezdu dětí do školy již v 6,30 hod.  Školní družina je otevřena od 6,15 hodin, žáci mohou jít do družiny. Je předpoklad, že někteří rodiče budou děti dovážet autem a nebudou využívat autobus. 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Školní vzdělávací program – ředitel ZŠ a MŠ seznámil přítomné s upraveným dokumentem a členové školské rady tento dokument schvalují.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Organizační řád základní školy- ředitel ZŠ a MŠ seznámil přítomné se změnami v tomto dokumentu a členové školské rady tento dokument schvalují. 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Změny v ZŠ- odešel Mgr. Petr Jordan, nově přišla Mgr. Evženie Tručková, která bude učit 4.ročník.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Základní školu bude od září navštěvovat 150 žáků a mateřskou školu 43 dětí.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ůzné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rogram z fondů EU- výzkum a vzdělávání-přednášky, vzdělávání, logické hry, soutěže ap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Čtenářský klub- zlepšení pochopení textu, a výklad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lánovaná investice do nové školní kuchyňky pro výuku dívek v pracovních činnostech.</w:t>
      </w:r>
    </w:p>
    <w:p>
      <w:pPr>
        <w:pStyle w:val="Normal"/>
        <w:ind w:left="108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Závěr 20.30hodin</w:t>
      </w:r>
    </w:p>
    <w:p>
      <w:pPr>
        <w:pStyle w:val="Odstavecseseznamem"/>
        <w:ind w:left="708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</w:r>
    </w:p>
    <w:p>
      <w:pPr>
        <w:pStyle w:val="Odstavecseseznamem"/>
        <w:ind w:left="708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ind w:left="708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Ve Valči 30.8.2017                                                                zapsal: Pavlíček Vik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ier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+420 561200001, mobil 737 252  11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380" w:dyaOrig="2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60.25pt;height:4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4393541" r:id="rId1"/>
      </w:object>
    </w:r>
    <w:r>
      <w:rPr/>
      <w:t>Základní škola a Mateřská škola Valeč, č. 222, 675 53 Valeč</w:t>
    </w:r>
  </w:p>
  <w:p>
    <w:pPr>
      <w:pStyle w:val="Header"/>
      <w:jc w:val="center"/>
      <w:rPr/>
    </w:pPr>
    <w:r>
      <w:rPr/>
      <w:t>IČ 70284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2:00Z</dcterms:created>
  <dc:creator>ZŠ Valeč</dc:creator>
  <dc:description/>
  <dc:language>en-US</dc:language>
  <cp:lastModifiedBy>Valeč</cp:lastModifiedBy>
  <cp:lastPrinted>2017-11-27T15:10:00Z</cp:lastPrinted>
  <dcterms:modified xsi:type="dcterms:W3CDTF">2017-11-27T14:12:00Z</dcterms:modified>
  <cp:revision>2</cp:revision>
  <dc:subject/>
  <dc:title/>
</cp:coreProperties>
</file>