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iers;Times New Roman" w:hAnsi="Algiers;Times New Roman" w:cs="Algiers;Times New Roman"/>
        </w:rPr>
      </w:pPr>
      <w:r>
        <w:rPr>
          <w:rFonts w:cs="Algiers;Times New Roman" w:ascii="Algiers;Times New Roman" w:hAnsi="Algiers;Times New Rom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Program 3. schůze školské rady dne 27.11.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(salonek Zámku Valeč, v 19hod)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Přítomni:   Mgr. Lenka  Hadrabová, Marcela Kučerňáková, Blanka Zahrádková,                                               </w:t>
      </w:r>
    </w:p>
    <w:p>
      <w:pPr>
        <w:pStyle w:val="Odstavecseseznamem"/>
        <w:rPr/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1F497D"/>
          <w:sz w:val="22"/>
          <w:szCs w:val="22"/>
        </w:rPr>
        <w:t>Ing. Miroslav Chládek, Ing. Petr Masopust, Mgr. Bc.Simona Kohoutová,</w:t>
      </w:r>
    </w:p>
    <w:p>
      <w:pPr>
        <w:pStyle w:val="Odstavecseseznamem"/>
        <w:ind w:left="708" w:firstLine="708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</w:t>
      </w:r>
      <w:r>
        <w:rPr>
          <w:rFonts w:cs="Calibri" w:ascii="Calibri" w:hAnsi="Calibri"/>
          <w:color w:val="1F497D"/>
          <w:sz w:val="22"/>
          <w:szCs w:val="22"/>
        </w:rPr>
        <w:t>Jiří Veselý Dis.</w:t>
      </w:r>
    </w:p>
    <w:p>
      <w:pPr>
        <w:pStyle w:val="Odstavecseseznamem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mluveni:  Jaroslav Fučík, Viktor Pavlíček</w:t>
      </w:r>
    </w:p>
    <w:p>
      <w:pPr>
        <w:pStyle w:val="Odstavecseseznamem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ost:          Mgr. Jan Nešpo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</w:t>
      </w:r>
      <w:r>
        <w:rPr>
          <w:rFonts w:cs="Calibri" w:ascii="Calibri" w:hAnsi="Calibri"/>
          <w:color w:val="1F497D"/>
          <w:sz w:val="22"/>
          <w:szCs w:val="22"/>
        </w:rPr>
        <w:t>Program:  1. Zahájení</w:t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>2. Schválení výroční zprávy za školní rok 2016/2017</w:t>
      </w:r>
    </w:p>
    <w:p>
      <w:pPr>
        <w:pStyle w:val="Normal"/>
        <w:ind w:left="709" w:hanging="709"/>
        <w:rPr/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>3. Doprava při uzavírce Třebíč – Valeč</w:t>
      </w:r>
    </w:p>
    <w:p>
      <w:pPr>
        <w:pStyle w:val="Normal"/>
        <w:ind w:left="1417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</w:t>
      </w:r>
      <w:r>
        <w:rPr>
          <w:rFonts w:cs="Calibri" w:ascii="Calibri" w:hAnsi="Calibri"/>
          <w:color w:val="1F497D"/>
          <w:sz w:val="22"/>
          <w:szCs w:val="22"/>
        </w:rPr>
        <w:t xml:space="preserve">4. Stavy žáků v ZŠ a MŠ </w:t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>5. Školní družina</w:t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  <w:tab/>
        <w:t xml:space="preserve">    6. Rozdělení tříd</w:t>
      </w:r>
    </w:p>
    <w:p>
      <w:pPr>
        <w:pStyle w:val="Normal"/>
        <w:ind w:left="709" w:hanging="709"/>
        <w:rPr/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>7. Závě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Schůze zahájena v 19. hod. předsedkyní školské rady paní Blankou Zahrádkovou.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color w:val="244061"/>
        </w:rPr>
      </w:pPr>
      <w:r>
        <w:rPr>
          <w:rFonts w:cs="Arial" w:ascii="Calibri" w:hAnsi="Calibri"/>
          <w:color w:val="244061"/>
        </w:rPr>
        <w:t>Povinností ŠR je schvalování některých dokumentů. V této souvislosti byla výroční zpráva za školní rok 2016/2017, po předání ředitelem školy předsedkyni ŠR, předána ostatním členům školské rady elektronicky k nahlédnutí pro případné připomínky. Žádné připomínky nebyly. Předsedkyně ŠR vyzvala členy ŠR k hlasování: souhlasili 7/7, nesouhlasili 0/0, zdrželi se hlasování 0/0. Výroční zpráva byla tímto hlasováním schválena.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 době opravy hlavní silnice Třebíč – Valeč  byla doprava žáků do ZŠ a MŠ bez obtíží.</w:t>
      </w:r>
    </w:p>
    <w:p>
      <w:pPr>
        <w:pStyle w:val="Odstavecseseznamem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Základní školu od září navštěvuje 153 žáků a mateřskou školu 43 dětí.</w:t>
      </w:r>
    </w:p>
    <w:p>
      <w:pPr>
        <w:pStyle w:val="Odstavecseseznamem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Školní družina denně otevřena: ráno  6.15h. – 7.15h., odpoledne do 16.00h.</w:t>
      </w:r>
    </w:p>
    <w:p>
      <w:pPr>
        <w:pStyle w:val="Odstavecseseznamem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Od II. pololetí školního roku 2017/2018 budou ročníky  4. a 7. rozděleny na dvě menší při vyučování  cizích jazyků 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Závěr 20.10hodin</w:t>
      </w:r>
    </w:p>
    <w:p>
      <w:pPr>
        <w:pStyle w:val="Odstavecseseznamem"/>
        <w:ind w:left="708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</w:r>
    </w:p>
    <w:p>
      <w:pPr>
        <w:pStyle w:val="Odstavecseseznamem"/>
        <w:ind w:left="708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ind w:left="708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Ve Valči 27.11.2017</w:t>
        <w:tab/>
        <w:tab/>
        <w:tab/>
        <w:tab/>
        <w:tab/>
        <w:tab/>
        <w:tab/>
        <w:t>zapsala: Blanka Zahrád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ier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+420 561200001, mobil 737 252  11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380" w:dyaOrig="2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60.25pt;height:4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2079711" r:id="rId1"/>
      </w:object>
    </w:r>
    <w:r>
      <w:rPr/>
      <w:t>Základní škola a Mateřská škola Valeč, č. 222, 675 53 Valeč</w:t>
    </w:r>
  </w:p>
  <w:p>
    <w:pPr>
      <w:pStyle w:val="Header"/>
      <w:jc w:val="center"/>
      <w:rPr/>
    </w:pPr>
    <w:r>
      <w:rPr/>
      <w:t>IČ 70284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ZŠ Valeč</dc:creator>
  <dc:description/>
  <dc:language>en-US</dc:language>
  <cp:lastModifiedBy>Valeč</cp:lastModifiedBy>
  <cp:lastPrinted>2017-04-11T18:28:00Z</cp:lastPrinted>
  <dcterms:modified xsi:type="dcterms:W3CDTF">2018-01-18T09:43:00Z</dcterms:modified>
  <cp:revision>2</cp:revision>
  <dc:subject/>
  <dc:title/>
</cp:coreProperties>
</file>